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РЯ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№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линищево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е сервитута в отношении зем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ка, находящего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который не разграничена, распол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Бря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ря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.12.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, постановлением Правительства Брянской области от 20.03.2015 года № 103 «Об утверждении правил определения </w:t>
      </w:r>
      <w:bookmarkStart w:id="0" w:name="OLE_LINK105"/>
      <w:bookmarkStart w:id="1" w:name="OLE_LINK104"/>
      <w:r>
        <w:rPr>
          <w:rFonts w:cs="Times New Roman" w:ascii="Times New Roman" w:hAnsi="Times New Roman"/>
          <w:sz w:val="28"/>
          <w:szCs w:val="28"/>
        </w:rPr>
        <w:t>размера платы по соглашению об установлении сервитута в отношении земельных участков, находящихся в собственности Брянской област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и земельных участков, государственная собственность на которые не разграничена», постановлением Правительства Брянской области от 12.05.2015 года № 210-П «Об утверждении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, расположенного на территории Брянского муниципального района Брянской обла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Деснянская правда» и разместить на официальном сайте Бря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Комитета по управлению муниципальным имуществом Бр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Солоницына С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             Н.Н. Яку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                                    С.Б. Солон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И.Ф.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Т.В. Гол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И.Н. Михаль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Чер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12-6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И.Ф.Поля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юридического отдела                                     Т.А.Бой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          Т.В. Голуб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К. Коко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13-50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r.ru/" TargetMode="External"/><Relationship Id="rId3" Type="http://schemas.openxmlformats.org/officeDocument/2006/relationships/hyperlink" Target="http://www.kumibry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WiZaRd</dc:creator>
  <dc:description/>
  <cp:keywords/>
  <dc:language>en-US</dc:language>
  <cp:lastModifiedBy>User</cp:lastModifiedBy>
  <cp:lastPrinted>2020-10-08T14:51:00Z</cp:lastPrinted>
  <dcterms:modified xsi:type="dcterms:W3CDTF">2020-10-08T11:52:00Z</dcterms:modified>
  <cp:revision>5</cp:revision>
  <dc:subject/>
  <dc:title>Российская Федерация</dc:title>
</cp:coreProperties>
</file>