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БРЯН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         №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линищево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использование зем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земельных участков, располож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ря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Брянской области, без предост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 установления сервиту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го сервиту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25.10.2001 года № 137-ФЗ «О введении в действие Земельного кодекса Российской Федерации»,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3.12.2014 года № 1300 «Об утверждении перечня видов объектов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Брянской области от 12.05.2015 года № 210-П «Об утверждении Порядка разработки и утверждения административных регламентов предоставления государственных услуг, порядка проведения экспертизы проектов административных регламентов предоставления государственных услуг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о предоставлению муниципальной услуги «Выдача разрешения на использование земель или земельных участков, расположенных на территории Брянского муниципального района Брянской области, без предоставления земельных участков и установления сервитута, публичного сервитута»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Деснянская правда» и разместить на официальном сайте Бря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фициальном сайте Комитета по управлению муниципальным имуществом Брянск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mibry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Солоницына С.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             Н.Н. Яку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янского района                                    С.Б. Солониц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И.Ф.Поля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У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го района                                                              Т.В. Гол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И.Н. Михаль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А. Черняк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12-6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br.ru/" TargetMode="External"/><Relationship Id="rId3" Type="http://schemas.openxmlformats.org/officeDocument/2006/relationships/hyperlink" Target="http://www.kumibrya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06:00Z</dcterms:created>
  <dc:creator>WiZaRd</dc:creator>
  <dc:description/>
  <cp:keywords/>
  <dc:language>en-US</dc:language>
  <cp:lastModifiedBy>User</cp:lastModifiedBy>
  <cp:lastPrinted>2020-10-08T14:47:00Z</cp:lastPrinted>
  <dcterms:modified xsi:type="dcterms:W3CDTF">2020-10-08T11:47:00Z</dcterms:modified>
  <cp:revision>3</cp:revision>
  <dc:subject/>
  <dc:title>Российская Федерация</dc:title>
</cp:coreProperties>
</file>