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РЯН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     №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линищево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в собственность, аренд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ое (бессрочное) польз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возмездное пользование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, расположенных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ого муниципального района,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 законом от 25.10.2001 года № 137-ФЗ «О введении в действие Земельного кодекса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риказом Минэкономразвития России от 12.01.2015 года  № 1 «Об утверждении перечня документов, подтверждающих право заявителя на приобретение земельного участка без проведения торгов», постановлением Правительства Брянской области от 12.05.2015 года № 210-П «Об утверждении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Брянского муниципального района, без проведения торгов»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газете «Деснянская правда» и разместить на официальном сайте Бря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nb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Комитета по управлению муниципальным имуществом Бря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mibrya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 первого заместителя главы администрации Солоницына С.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ого района                                                                           Н.Н. Якуш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янского района                                    С.Б. Солоницы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И.Ф.Поляк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янского района                                                              Т.В. Голуб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И.Н. Михальч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Черняк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12-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br.ru/" TargetMode="External"/><Relationship Id="rId3" Type="http://schemas.openxmlformats.org/officeDocument/2006/relationships/hyperlink" Target="http://www.kumibrya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42:00Z</dcterms:created>
  <dc:creator>WiZaRd</dc:creator>
  <dc:description/>
  <cp:keywords/>
  <dc:language>en-US</dc:language>
  <cp:lastModifiedBy>User</cp:lastModifiedBy>
  <cp:lastPrinted>2020-10-08T10:26:00Z</cp:lastPrinted>
  <dcterms:modified xsi:type="dcterms:W3CDTF">2020-10-08T07:27:00Z</dcterms:modified>
  <cp:revision>2</cp:revision>
  <dc:subject/>
  <dc:title>Российская Федерация</dc:title>
</cp:coreProperties>
</file>