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28" w:after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ведения о доходах, расходах, об имуществе, и обязательствах имущественного характера муниципальных служащих Комитете по управлению муниципальным имуществом Брянского района и членов их семей за период с 1 января по 31 декабря 2020г. </w:t>
      </w:r>
    </w:p>
    <w:tbl>
      <w:tblPr>
        <w:tblW w:w="16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00"/>
        <w:gridCol w:w="1669"/>
        <w:gridCol w:w="1912"/>
        <w:gridCol w:w="1838"/>
        <w:gridCol w:w="1286"/>
        <w:gridCol w:w="990"/>
        <w:gridCol w:w="1118"/>
        <w:gridCol w:w="918"/>
        <w:gridCol w:w="1013"/>
        <w:gridCol w:w="1805"/>
      </w:tblGrid>
      <w:tr>
        <w:trPr/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Фамилия, имя отчеств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лица, замещающег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2"/>
              </w:rPr>
              <w:t>муниципальную</w:t>
              <w:br/>
            </w:r>
            <w:r>
              <w:rPr>
                <w:rFonts w:eastAsia="Times New Roman"/>
                <w:color w:val="000000"/>
                <w:spacing w:val="-1"/>
              </w:rPr>
              <w:t xml:space="preserve">должность, </w:t>
              <w:br/>
            </w:r>
            <w:r>
              <w:rPr>
                <w:rFonts w:eastAsia="Times New Roman"/>
                <w:color w:val="000000"/>
                <w:spacing w:val="1"/>
              </w:rPr>
              <w:t>муниципальной службы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1"/>
              </w:rPr>
              <w:t>(члены семьи без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указания Ф.И.О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Замещаема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должность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бщая сумм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2"/>
              </w:rPr>
              <w:t>декларированног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pacing w:val="-3"/>
              </w:rPr>
              <w:t>дохода за 2018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 xml:space="preserve">год </w:t>
            </w:r>
            <w:r>
              <w:rPr>
                <w:rFonts w:eastAsia="Times New Roman"/>
                <w:color w:val="000000"/>
                <w:spacing w:val="-1"/>
              </w:rPr>
              <w:t>(руб.)</w:t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еречень недвижимог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имущества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2"/>
              </w:rPr>
              <w:t>принадлежащего 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праве собственност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Недвижимое имущество, находящееся в пользовани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Вид и марк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2"/>
              </w:rPr>
              <w:t>транспортных средств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1"/>
              </w:rPr>
              <w:t>принадлежащих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2"/>
              </w:rPr>
              <w:t>н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праве собственности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 xml:space="preserve">1)Протасеня 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Елена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Александр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. председател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/>
              <w:t>КУМИ Брянского райо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5683,6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в т.ч. иные доходы)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 xml:space="preserve">Квартира фактическое предоставление 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58,7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Легковой автомобиль</w:t>
            </w:r>
          </w:p>
          <w:p>
            <w:pPr>
              <w:pStyle w:val="NormalWeb"/>
              <w:snapToGrid w:val="false"/>
              <w:spacing w:before="28" w:after="0"/>
              <w:jc w:val="center"/>
              <w:rPr/>
            </w:pPr>
            <w:r>
              <w:rPr>
                <w:color w:val="3B2D36"/>
                <w:sz w:val="22"/>
                <w:szCs w:val="22"/>
              </w:rPr>
              <w:t xml:space="preserve">ХЕНДЭ </w:t>
            </w:r>
            <w:r>
              <w:rPr>
                <w:color w:val="3B2D36"/>
                <w:sz w:val="22"/>
                <w:szCs w:val="22"/>
                <w:lang w:val="en-US"/>
              </w:rPr>
              <w:t>SOLARIS</w:t>
            </w:r>
            <w:r>
              <w:rPr>
                <w:color w:val="3B2D36"/>
                <w:sz w:val="22"/>
                <w:szCs w:val="22"/>
              </w:rPr>
              <w:t>, 2016г.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1) Филин Владислав Сергеевич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емельного контроля КУМ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7514,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B2D36"/>
                <w:sz w:val="22"/>
                <w:szCs w:val="22"/>
              </w:rPr>
              <w:t xml:space="preserve">Квартира </w:t>
            </w:r>
            <w:r>
              <w:rPr>
                <w:sz w:val="22"/>
                <w:szCs w:val="22"/>
              </w:rPr>
              <w:t>общая долевая собственность 1/4доля</w:t>
            </w:r>
          </w:p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61,8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Легковой автомобиль</w:t>
            </w:r>
          </w:p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Лада Калина, 2008г.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Черн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емельных отношений</w:t>
            </w:r>
          </w:p>
          <w:p>
            <w:pPr>
              <w:pStyle w:val="Normal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600522,01</w:t>
            </w:r>
          </w:p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в т.ч. иные доходы)</w:t>
            </w:r>
            <w:r>
              <w:rPr>
                <w:rFonts w:cs="Times New Roman"/>
                <w:color w:val="3B2D36"/>
              </w:rPr>
              <w:t xml:space="preserve">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Трактор Уралец-224224, 2019г.</w:t>
            </w:r>
          </w:p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Легковой автомобиль ОПЕЛЬ астра, 2007г.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уравлева Жанна Василье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Начальник отдела имущественных отношений  КУМ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2571</w:t>
            </w:r>
          </w:p>
          <w:p>
            <w:pPr>
              <w:pStyle w:val="Style17"/>
              <w:snapToGrid w:val="false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в т.ч. иные доходы)</w:t>
            </w:r>
            <w:r>
              <w:rPr>
                <w:rFonts w:cs="Times New Roman"/>
                <w:color w:val="3B2D36"/>
              </w:rPr>
              <w:t xml:space="preserve">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 xml:space="preserve">Земельный участок индивидуальный </w:t>
            </w:r>
          </w:p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Квартира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1407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71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332613,4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Квартира общая долевая 1/3 доля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31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 xml:space="preserve">Квартира фактическое предоставление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7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/>
            </w:pPr>
            <w:r>
              <w:rPr>
                <w:color w:val="3B2D36"/>
                <w:sz w:val="22"/>
                <w:szCs w:val="22"/>
              </w:rPr>
              <w:t xml:space="preserve">Легковой автомобиль </w:t>
            </w:r>
            <w:r>
              <w:rPr>
                <w:color w:val="3B2D36"/>
                <w:sz w:val="22"/>
                <w:szCs w:val="22"/>
                <w:lang w:val="en-US"/>
              </w:rPr>
              <w:t>MITSUBISI LANCER</w:t>
            </w:r>
            <w:r>
              <w:rPr>
                <w:color w:val="3B2D36"/>
                <w:sz w:val="22"/>
                <w:szCs w:val="22"/>
              </w:rPr>
              <w:t>1.62, 200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 xml:space="preserve">Квартира Фактическое предоставление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7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тапенкова Наталья Михайловн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униципального земельного контроля </w:t>
            </w:r>
          </w:p>
          <w:p>
            <w:pPr>
              <w:pStyle w:val="Normal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МИ 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3B2D36"/>
                <w:sz w:val="22"/>
                <w:szCs w:val="22"/>
              </w:rPr>
              <w:t>687474,53</w:t>
            </w:r>
          </w:p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в т.ч. иные доходы)</w:t>
            </w:r>
            <w:r>
              <w:rPr>
                <w:rFonts w:cs="Times New Roman"/>
                <w:color w:val="3B2D36"/>
              </w:rPr>
              <w:t xml:space="preserve">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Договор на передачу квартиры в собственность гражданам РФ</w:t>
            </w:r>
          </w:p>
          <w:p>
            <w:pPr>
              <w:pStyle w:val="Style17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Договор о строительстве жилья в порядке долевого участи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Квартира общая долевая 1/2 доля</w:t>
            </w:r>
          </w:p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Квартира</w:t>
            </w:r>
          </w:p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долевая 1/2 доля</w:t>
            </w:r>
          </w:p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48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3B2D36"/>
                <w:sz w:val="22"/>
                <w:szCs w:val="22"/>
              </w:rPr>
              <w:t>647649,85</w:t>
            </w:r>
          </w:p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(в т.ч. иные доходы)</w:t>
            </w:r>
            <w:r>
              <w:rPr>
                <w:rFonts w:cs="Times New Roman"/>
                <w:color w:val="3B2D36"/>
              </w:rPr>
              <w:t xml:space="preserve"> 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Собственные средства</w:t>
            </w:r>
          </w:p>
          <w:p>
            <w:pPr>
              <w:pStyle w:val="Style17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Договор о строительстве жилья в порядке долевого участи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28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Квартира</w:t>
            </w:r>
          </w:p>
          <w:p>
            <w:pPr>
              <w:pStyle w:val="NormalWeb"/>
              <w:snapToGrid w:val="false"/>
              <w:spacing w:before="28" w:after="0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долевая 1/2 доля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фактическое предоставление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RATO, 2016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B2D36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Квартирафактическое предоставление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ребенок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Не имеет дохода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Договор на передачу квартиры в собственность гражданам РФ</w:t>
            </w:r>
          </w:p>
          <w:p>
            <w:pPr>
              <w:pStyle w:val="Style17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Квартира</w:t>
            </w:r>
          </w:p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долевая 1/2 доля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48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center"/>
              <w:rPr>
                <w:color w:val="3B2D36"/>
                <w:sz w:val="22"/>
                <w:szCs w:val="22"/>
              </w:rPr>
            </w:pPr>
            <w:r>
              <w:rPr>
                <w:color w:val="3B2D3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6" w:right="1144" w:gutter="0" w:header="0" w:top="450" w:footer="0" w:bottom="11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pacing w:before="28" w:after="100"/>
    </w:pPr>
    <w:rPr>
      <w:rFonts w:eastAsia="Times New Roman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spacing"/>
    <w:basedOn w:val="Normal"/>
    <w:qFormat/>
    <w:pPr>
      <w:widowControl/>
      <w:spacing w:before="28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2:00Z</dcterms:created>
  <dc:creator>User</dc:creator>
  <dc:description/>
  <cp:keywords/>
  <dc:language>en-US</dc:language>
  <cp:lastModifiedBy>User</cp:lastModifiedBy>
  <cp:lastPrinted>2017-05-11T16:39:00Z</cp:lastPrinted>
  <dcterms:modified xsi:type="dcterms:W3CDTF">2021-08-25T07:15:00Z</dcterms:modified>
  <cp:revision>7</cp:revision>
  <dc:subject/>
  <dc:title/>
</cp:coreProperties>
</file>