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Брянский муниципальный район на 2023 год 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мероприятия </w:t>
        <w:br/>
        <w:t>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8"/>
          <w:szCs w:val="28"/>
          <w:lang w:eastAsia="ru-RU"/>
        </w:rPr>
        <w:t xml:space="preserve">направлена на </w:t>
      </w:r>
      <w:r>
        <w:rPr>
          <w:b w:val="false"/>
          <w:sz w:val="28"/>
          <w:szCs w:val="28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8"/>
          <w:szCs w:val="28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Муниципальный земельный контроль осуществляется администрацией Брянского района в лице Комитета по управлению муниципальным имуществом Брянского района (далее - Контрольный орган)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редмет муниципального земельного контроля и его основные направления, а также объекты контроля определяются в соответствии </w:t>
        <w:br/>
        <w:t>с Положением о муниципальном земельном контроле в границах Брян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В 2022 году в отношении юридических лиц, индивидуальных предпринимателей и физических лиц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 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 xml:space="preserve"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</w:t>
      </w:r>
      <w:r>
        <w:rPr>
          <w:sz w:val="28"/>
          <w:szCs w:val="28"/>
          <w:lang w:val="ru-RU"/>
        </w:rPr>
        <w:t xml:space="preserve"> земельного законодательства </w:t>
      </w:r>
      <w:r>
        <w:rPr>
          <w:sz w:val="28"/>
          <w:szCs w:val="28"/>
        </w:rPr>
        <w:t xml:space="preserve"> всеми контролируемыми лицами; </w:t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до контролируемых лиц, повышение информированности о способа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х соблюдения.</w:t>
      </w:r>
    </w:p>
    <w:p>
      <w:pPr>
        <w:pStyle w:val="Style22"/>
        <w:autoSpaceDE w:val="false"/>
        <w:ind w:left="70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, правовой культуры,</w:t>
      </w:r>
      <w:r>
        <w:rPr>
          <w:sz w:val="28"/>
          <w:szCs w:val="28"/>
          <w:lang w:eastAsia="ru-RU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подконтрольных субъектов, </w:t>
      </w:r>
      <w:r>
        <w:rPr>
          <w:sz w:val="28"/>
          <w:szCs w:val="28"/>
          <w:lang w:eastAsia="ru-RU"/>
        </w:rPr>
        <w:t xml:space="preserve">в том числе путем обеспечения доступности информации об обязательных требованиях законодательства </w:t>
        <w:br/>
        <w:t>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  <w:br/>
      </w:r>
      <w:r>
        <w:rPr>
          <w:sz w:val="28"/>
          <w:szCs w:val="28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нарушений земельного законодательства на 2023 год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687"/>
        <w:gridCol w:w="2268"/>
        <w:gridCol w:w="22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телекоммуникационной сети "Интернет" и в иных формах.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) руководства по соблюдению обязательных требований.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программу профилактики рисков причинения вреда;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) сведения о способах получения консультаций по вопросам соблюдения обязательных требований; Должность, ФИО В течение года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) доклады о муниципальном контроле;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Брянского района  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Брянского район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нсультирование осуществляется должностными лицами по телефону, в письменной форме. Время консультирования при личном обращении составляет 10 минут. Консультирование, осуществляется по следующим вопросам: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поступления обращений контролируемых 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Брянского района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7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sz w:val="28"/>
          <w:szCs w:val="28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Брянского муниципального района на 2023 год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1134" w:top="119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143"/>
        </w:tabs>
        <w:ind w:left="1571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User</cp:lastModifiedBy>
  <cp:lastPrinted>2021-12-16T14:32:00Z</cp:lastPrinted>
  <dcterms:modified xsi:type="dcterms:W3CDTF">2022-09-28T08:38:00Z</dcterms:modified>
  <cp:revision>8</cp:revision>
  <dc:subject/>
  <dc:title/>
</cp:coreProperties>
</file>